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网络竞价须知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333333"/>
          <w:kern w:val="0"/>
          <w:sz w:val="48"/>
          <w:szCs w:val="48"/>
        </w:rPr>
      </w:pPr>
      <w:r>
        <w:rPr>
          <w:rFonts w:cs="Arial" w:ascii="宋体" w:hAnsi="宋体"/>
          <w:b/>
          <w:bCs/>
          <w:color w:val="333333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一、根据相关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法律法规</w:t>
      </w:r>
      <w:r>
        <w:rPr>
          <w:rFonts w:ascii="宋体" w:hAnsi="宋体" w:cs="宋体"/>
          <w:color w:val="000000"/>
          <w:kern w:val="0"/>
          <w:sz w:val="23"/>
          <w:szCs w:val="23"/>
        </w:rPr>
        <w:t>文件，特制定本竞价须知（以下简称须知），请各位竞买（租）人仔细阅读并遵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二、本次出让活动采取网络挂牌方式进行，如意向竞买（租）人达到两人及两人以上的，则转入竞价方式。以有效最高报价者得为原则确定竞得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三、本中心组织的网络挂牌活动是在公开、公平、公正和诚信的竞争条件下进行的，一切活动都具备法律效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四、本次挂牌活动的基本信息由出（让）租方提供，标的均按现状进行竞价，竞买（租）人应事先对标的仔细了解，对有关事项详细咨询，对公告及本须知等相关资料须仔细研读。如因情况不清造成后果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五、竞买（租）人一经登陆《宣城市产权交易网络竞价系统》报价即表明完全接受和默认公告及须知，并同意所有的条款及要求，竞买（租）人对其行为承担全部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六、本次挂牌标的：详见本项目挂牌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七、自备电脑，建议使用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Windows XP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版本操作系统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IE6.0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版本浏览器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24*768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分辨率，配备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12M</w:t>
      </w:r>
      <w:r>
        <w:rPr>
          <w:rFonts w:ascii="宋体" w:hAnsi="宋体" w:cs="宋体"/>
          <w:color w:val="000000"/>
          <w:kern w:val="0"/>
          <w:sz w:val="23"/>
          <w:szCs w:val="23"/>
        </w:rPr>
        <w:t>以上内存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M</w:t>
      </w:r>
      <w:r>
        <w:rPr>
          <w:rFonts w:ascii="宋体" w:hAnsi="宋体" w:cs="宋体"/>
          <w:color w:val="000000"/>
          <w:kern w:val="0"/>
          <w:sz w:val="23"/>
          <w:szCs w:val="23"/>
        </w:rPr>
        <w:t>以上有线宽带网络，在竞价过程中，请关闭其他与本次竞价无关的应用软件，特别是迅雷、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BT</w:t>
      </w:r>
      <w:r>
        <w:rPr>
          <w:rFonts w:ascii="宋体" w:hAnsi="宋体" w:cs="宋体"/>
          <w:color w:val="000000"/>
          <w:kern w:val="0"/>
          <w:sz w:val="23"/>
          <w:szCs w:val="23"/>
        </w:rPr>
        <w:t>等下载软件。由于竞买（租）人自身终端设备和网络异常等原因导致无法正常竞价的，中心不承担任何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八、挂牌流程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阅读须知。竞买（租）人须仔细阅读本须知及《宣城市产权竞价系统操作手册》，可登录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/>
          <w:color w:val="000000"/>
          <w:kern w:val="0"/>
          <w:sz w:val="23"/>
          <w:szCs w:val="23"/>
        </w:rPr>
        <w:t>（宣城市公共资源交易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23"/>
          <w:szCs w:val="23"/>
        </w:rPr>
        <w:t>网）进行查看《宣城市产权竞价系统操作手册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账号注册。竞买（租）人可登录宣城市公共资源交易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23"/>
          <w:szCs w:val="23"/>
        </w:rPr>
        <w:t>网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/>
          <w:color w:val="000000"/>
          <w:kern w:val="0"/>
          <w:sz w:val="23"/>
          <w:szCs w:val="23"/>
        </w:rPr>
        <w:t>）点击“宣城市产权交易网络竞价系统”进行账号注册，竞买（租）人须填写真实有效的身份信息及联系方式，如因信息填写不完整、不准确而导致无法报名的，由竞买（租）人自行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系统登录。竞买（租）人在取得竞买资格后，可登录《宣城市产权交易网络竞价系统》（以下简称系统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标的每轮加价幅度：详见本项目竞价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会，竞买（租）人进入系统内可对相应标的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活动由自由竞价时间和延时竞价时间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自由竞价时间：自由竞价时间（详见本项目竞价公告），在自由竞价时间内竞买（租）人可以进行多次报价，但报价应高于系统内当前最高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延时竞价时间：自由竞价时间结束后，系统自动进入延时竞价时间（每轮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）。在一轮延时竞价时间内如出现更高报价，则系统将会进入新一轮的延时竞价时间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）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内无新的报价，系统自动结束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7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：竞买（租）人登录系统进入后，点击“正在竞价”的标的进入自由竞价时间，竞买（租）人可对标的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操作步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选择“竞价阶梯倍数”后点击 “发送报价”进行报价，系统将弹出确认该报价的对话框，竞买（租）人点击“确定”按钮才能最终确认该报价，如果报价金额低于或等于当前最高报价，则系统会提示所报价格低于当前最高报价，竞买（租）人须重新报价方可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一经报价，不得撤回，当其他竞买（租）人有更高报价时，其报价即丧失约束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③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应时刻关注系统内“最高报价”与“最高报价者”，以便及时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作出</w:t>
      </w:r>
      <w:r>
        <w:rPr>
          <w:rFonts w:ascii="宋体" w:hAnsi="宋体" w:cs="宋体"/>
          <w:color w:val="000000"/>
          <w:kern w:val="0"/>
          <w:sz w:val="23"/>
          <w:szCs w:val="23"/>
        </w:rPr>
        <w:t>决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规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/>
          <w:color w:val="000000"/>
          <w:kern w:val="0"/>
          <w:sz w:val="23"/>
          <w:szCs w:val="23"/>
        </w:rPr>
        <w:t>采取增价方式，按最高报价者得的原则确定竞得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每次最新报价须高于系统内“最高报价”，报价金额为“最高报价”加上“竞价阶梯倍数”。如：竞价阶梯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，最高报价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，竞买人点击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倍”，此时竞买（租）人报出的价格应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7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（“最高报价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加上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倍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时间须以系统内服务器标准时间为准，竞买（租）人应时刻关注系统内的“标准时间”以便及时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作出</w:t>
      </w:r>
      <w:r>
        <w:rPr>
          <w:rFonts w:ascii="宋体" w:hAnsi="宋体" w:cs="宋体"/>
          <w:color w:val="000000"/>
          <w:kern w:val="0"/>
          <w:sz w:val="23"/>
          <w:szCs w:val="23"/>
        </w:rPr>
        <w:t>决策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结束后，竞买（租）人可以通过“最高报价者”得知您是否是最高报价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九、竞买（租）人不得有操纵、恶意串通等违法违规行为。上述行为一经发现查实后，出（让）租方有权对其竞租保证金不予退还并追究其经济责任和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、竞买（租）人因如下行为产生的一切后果，本中心不承担任何责任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标的时间以竞价系统时间为准，竞买（租）人自身设备时间与系统“标准时间”不符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竞买（租）人原因导致其注册账户信息泄露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竞买（租）人自身终端设备和网络异常等原因导致无法正常竞价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其他因非本中心原因而导致不利于竞买（租）人的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一、发生下列情形之一的，本中心有权中止或终止竞价活动，本中心不承担任何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不可抗力因素、意外事件、非法网络入侵、服务器软（硬）件故障等导致竞价系统不能正常运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操作失误导致起始价、加价幅度、自由竞价时间结束时间或延时竞价周期等设置错误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通过本中心指定终端参与竞价活动时有客户端出现故障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不可抗力、软硬件故障、非法入侵、恶意攻击等原因而导致网站服务异常，竞价活动中断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其他需要中止或终结竞价活动的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二、采取中止竞价活动的，本中心将按照规定的时间和方式继续竞价或重新竞价。继续竞价或重新竞价的规则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记录无法恢复的，重新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b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十三、特别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 xml:space="preserve">、本场网络竞价交易公告的数据由出租方提供，如有出入不影响成交价格和结果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得人利用竞得标的从事经营活动，若需要政府相关部门办理登记、审批等行政手续的，其手续由竞得人自行办理，办理不能的风险由竞得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租赁房屋交付期限：自竞得人与出租方签订《房屋租赁合同》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并按规定交纳清款项之日起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日内由出租方交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本次租赁期限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五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年，租金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一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年一付。网络竞价的成交价为第一年年租金，在合同签订时一次性付清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第一年房租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，同时还须支付合同租赁保证金（含水电押金）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从第四年起年租金在上年度租金的基础上调增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%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本次出租标的禁止经营的项目：不得从事对周边居民人身财产安全、生活居住环境等有影响的项目（注：不得用于经营餐饮、娱乐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KTV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等扰民项目）、生产加工、厂房、殡葬、污染性、废品收购等产生油烟、噪音及其他对居民生活影响较大的生产经营项目）。经营者应严格按照《宣城市城市管理条例》及其他相关法律法规的规定从事经营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未经出租方书面同意不得转租，消防报审由竞得人自行负责，如未获得消防审验影响经营，不得向出租方要求赔偿或补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在承租期内，竞得人应合理使用所承租的房屋及其附属设施，不得随意改变房屋结构或损坏房屋设施，如装修（装潢）房屋需改造、改变房屋结构，须先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向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出租方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提出书面申请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。租赁期满，如竞得人不再租用，应保持房屋完好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状态交还给出租方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，出租方不承担承租人所有的装修（装潢）部分的任何费用及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请各竞租人仔细阅读本公告及附件，竞租人登录《宣城市产权交易网络竞价系统》报价即表明完全接受并同意本公告及《网络竞价须知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》《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房屋租赁合同》（样本）等全部文件的条款及要求，竞租人对其行为承担全部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、成交后，竞得人向拍卖人支付成交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%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的佣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本竞买（租）人已认真、仔细阅读该《网络竞价须知》。对其意思表示已清楚明白。本竞买（租）人对该须知的内容承诺全部遵守，并愿意对自己的竞买（租）行为承担责任。特此签字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731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 xml:space="preserve">竞买（租）人（签字、盖章）：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法定代表人或代理人（签字）：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年    月    日  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ind w:firstLine="460"/>
        <w:jc w:val="left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城市发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8:00Z</dcterms:created>
  <dc:creator>微软中国</dc:creator>
  <dc:description/>
  <dc:language>en-US</dc:language>
  <cp:lastModifiedBy>鲲宝</cp:lastModifiedBy>
  <cp:lastPrinted>2022-07-18T11:52:00Z</cp:lastPrinted>
  <dcterms:modified xsi:type="dcterms:W3CDTF">2024-10-15T00:25:06Z</dcterms:modified>
  <cp:revision>3</cp:revision>
  <dc:subject/>
  <dc:title>宣城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4DDF12844169A00B76E98A17066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